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партамент социальной политики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ниципальное бюджетное общеобразовательное учреждение города Курган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«Средняя общеобразовательная школа № 48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 Р И К А З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01.09.2023.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№ 19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 создании штаба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На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сновании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еализации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федерального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екта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«Патриотическое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оспитание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раждан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оссийской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Федерации»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оответствии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ланом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ероприятий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еализации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тратегии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азвития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оспитания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21-2025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одах,</w:t>
      </w:r>
      <w:r>
        <w:rPr>
          <w:rFonts w:cs="Bookman Old Style" w:ascii="Bookman Old Style" w:hAnsi="Bookman Old Style"/>
          <w:spacing w:val="-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целях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оординации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оспитательной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аботы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школе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филактики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авонарушений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еступлений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реди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есовершеннолетних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формирования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щепринятых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орм культуры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ведения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дорового образа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жизни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Создать штаб воспитательной работы МБОУ «СОШ №48»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далее -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ШВР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Утвердить состав Штаба воспитательной работы МБОУ «СОШ №48»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sz w:val="24"/>
          <w:szCs w:val="24"/>
        </w:rPr>
        <w:t>приложение 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Утвердить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ложение Штаба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оспитательной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аботы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БОУ «СОШ №48»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sz w:val="24"/>
          <w:szCs w:val="24"/>
        </w:rPr>
        <w:t>приложение 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 Утвердить План заседаний Штаба воспитательной работы МБОУ «СОШ №48»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sz w:val="24"/>
          <w:szCs w:val="24"/>
        </w:rPr>
        <w:t>приложение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 Утвердить план работы Штаба по воспитательной работе МБОУ «СОШ №48»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sz w:val="24"/>
          <w:szCs w:val="24"/>
        </w:rPr>
        <w:t>приложение 4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 Максимовой С.С., секретарю школы довести до сведения педагогических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аботников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школы содержани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анного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иказ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 Контроль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сполнением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стоящего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иказа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ставляю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обой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Директор школы:</w:t>
        <w:tab/>
        <w:tab/>
        <w:tab/>
        <w:tab/>
        <w:tab/>
        <w:tab/>
        <w:t xml:space="preserve">       Е.В. Предеин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С приказом ознакомлены:                                                О.В. Щепетова</w:t>
        <w:br/>
        <w:t xml:space="preserve">                                                                                          В.И. Мироненко </w:t>
        <w:br/>
        <w:t xml:space="preserve">                                                                                          Н.Ю. Михальцева</w:t>
        <w:br/>
        <w:t xml:space="preserve">                                                                                          М.Н. Меньщиков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21:00Z</dcterms:created>
  <dc:creator>1</dc:creator>
  <dc:description/>
  <cp:keywords/>
  <dc:language>en-US</dc:language>
  <cp:lastModifiedBy>1</cp:lastModifiedBy>
  <dcterms:modified xsi:type="dcterms:W3CDTF">2024-02-26T03:22:00Z</dcterms:modified>
  <cp:revision>2</cp:revision>
  <dc:subject/>
  <dc:title/>
</cp:coreProperties>
</file>